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05.2024 года                                                               </w:t>
        <w:tab/>
        <w:tab/>
        <w:t xml:space="preserve"> № 340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города Твери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spacing w:lineRule="auto" w:line="25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ддержка населения города Твери» на 2021 - 2026 годы, утвержден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м Администрации города Твери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1.2018 № 1368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а Твери «Социальная поддержка населения города Твери» на 2021 - 2026 годы, утвержденную постановлением Администрации города Твери от 02.11.2018 № 1368 (далее - Программа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паспорте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52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раздел «Ожидаемые результаты реализации муниципальной программы» </w:t>
      </w:r>
      <w:r>
        <w:rPr>
          <w:rFonts w:eastAsia="Calibri"/>
          <w:sz w:val="28"/>
          <w:szCs w:val="28"/>
          <w:lang w:eastAsia="en-US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3"/>
        <w:gridCol w:w="7150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к 2026 году доли граждан, получивших дополнительные меры социальной поддержки, в общей численности населения города Твери на 0,61 процентного пункта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к 2026 году доли инвалидов, положительно оценивающих уровень доступности муниципальных объектов социокультурного назначения, до 70%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к 2026 году доли объектов, доступных для людей с ограниченными возможностями, в общем числе приоритетных муниципальных объектов на 10,9 процентного пункт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52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/>
      </w:pPr>
      <w:r>
        <w:rPr>
          <w:sz w:val="28"/>
          <w:szCs w:val="28"/>
        </w:rPr>
        <w:t>раздел «</w:t>
      </w:r>
      <w:r>
        <w:rPr>
          <w:rFonts w:eastAsia="Calibri"/>
          <w:sz w:val="28"/>
          <w:szCs w:val="28"/>
        </w:rPr>
        <w:t xml:space="preserve">Объемы и источники финансирования муниципальной программы по годам ее реализации в разрезе подпрограмм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3"/>
        <w:gridCol w:w="7150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программы в 2021 - 2026 годах составляет 1 018 092,8     тыс. руб., в том числе по годам ее реализации в разрезе подпрограм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76 649,6 тыс. руб., в том числе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1 – 76 285,5 тыс. руб.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 – 364,1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78 800,6 тыс. руб., в том числе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1 – 78 288,9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 – 511,7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83 003,0 тыс. руб., в том числе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– 82 507,2 тыс. руб.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 – 495,8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253 470,3 тыс. руб., в том числе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дпрограмма 1 – 252 974,5 тыс. руб.;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 – 495,8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281 639,8 тыс. руб., в том числе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– 281 198,0 тыс. руб.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– 441,8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244 529,5 тыс. руб., в том числе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– 244 033,7 тыс. руб.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– 495,8 тыс. руб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8"/>
                <w:szCs w:val="28"/>
              </w:rPr>
              <w:t>Источники финансирования муниципальной программы - средства бюджета города Твери, средства бюджета Тверской области, средства федерального бюджет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52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ункт 3.1.3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Объем финансовых ресурсов, необходимых для реализации подпрограммы»</w:t>
      </w:r>
      <w:r>
        <w:rPr>
          <w:sz w:val="28"/>
          <w:szCs w:val="28"/>
        </w:rPr>
        <w:t xml:space="preserve"> подраздела 3.1 </w:t>
      </w:r>
      <w:r>
        <w:rPr>
          <w:rFonts w:eastAsia="Calibri"/>
          <w:sz w:val="28"/>
          <w:szCs w:val="28"/>
        </w:rPr>
        <w:t xml:space="preserve">раздела III Программы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0"/>
        <w:rPr/>
      </w:pPr>
      <w:r>
        <w:rPr>
          <w:rFonts w:eastAsia="Calibri"/>
          <w:bCs/>
          <w:sz w:val="28"/>
          <w:szCs w:val="28"/>
        </w:rPr>
        <w:t>«3.1.3. Объем финансовых ресурсов,</w:t>
      </w:r>
    </w:p>
    <w:p>
      <w:pPr>
        <w:pStyle w:val="Normal"/>
        <w:autoSpaceDE w:val="false"/>
        <w:spacing w:lineRule="auto" w:line="25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еобходимых для реализации подпрограммы</w:t>
      </w:r>
    </w:p>
    <w:p>
      <w:pPr>
        <w:pStyle w:val="Normal"/>
        <w:autoSpaceDE w:val="false"/>
        <w:spacing w:lineRule="auto" w:line="252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rFonts w:eastAsia="Calibri"/>
          <w:sz w:val="28"/>
          <w:szCs w:val="28"/>
        </w:rPr>
        <w:t>Общий объем бюджетных ассигнований на реализацию подпрограммы составляет 1 015 287,8 тыс. руб.</w:t>
      </w:r>
    </w:p>
    <w:p>
      <w:pPr>
        <w:pStyle w:val="Normal"/>
        <w:autoSpaceDE w:val="false"/>
        <w:spacing w:lineRule="auto" w:line="252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бюджетных ассигнований, выделенных на реализацию подпрограммы, по годам реализации муниципальной программы в разрезе задач приведен в таблице 3.</w:t>
      </w:r>
    </w:p>
    <w:p>
      <w:pPr>
        <w:pStyle w:val="Normal"/>
        <w:autoSpaceDE w:val="false"/>
        <w:spacing w:lineRule="auto" w:line="252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52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аблица 3</w:t>
      </w:r>
    </w:p>
    <w:p>
      <w:pPr>
        <w:pStyle w:val="Normal"/>
        <w:autoSpaceDE w:val="false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993"/>
        <w:gridCol w:w="992"/>
        <w:gridCol w:w="992"/>
        <w:gridCol w:w="1134"/>
        <w:gridCol w:w="1134"/>
        <w:gridCol w:w="1134"/>
        <w:gridCol w:w="1276"/>
      </w:tblGrid>
      <w:tr>
        <w:trPr>
          <w:trHeight w:val="337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и подпрограмм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годам реализации муниципальной 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тыс. руб.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Подпрограмма 1 «Оказание дополнительных мер социальной поддержки и социальной помощи отдельным категориям населения города Твер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>76 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>78 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 5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 9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1 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 0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015 287,8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Задача 1 подпрограммы «Социальная поддержка малообеспеченных граждан и граждан, оказавшихся в трудной жизненной и экстремальной ситуаци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>8 1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>8 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 4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>11 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>7 8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>7 8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 537,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Задача 2 подпрограммы «Оказание поддержки гражданам, получившим признание за достижения в трудовой, общественной и иных видах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>63 9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>66 4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 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>78 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>78 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 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4 879,7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Задача 3 подпрограммы «Оказание поддержки некоммерческим организация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>3 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>3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>12 240,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Задача 4 подпрограммы «Социальная поддержка семей с деть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 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 3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 8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 687,8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Задача 5 «Создание условий для обеспечения граждан жилыми помещения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 6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 7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 0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9 425,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Задача 6 «Социальная поддержка членов семей отдельных категорий граждан Российской Федерации, принимающих (принимавших) участие в специальной военной оп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>2 1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>2 1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</w:rPr>
              <w:t>2 1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517,8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1 к Программе изложить </w:t>
      </w:r>
      <w:r>
        <w:rPr>
          <w:rFonts w:eastAsia="Calibri"/>
          <w:sz w:val="28"/>
          <w:szCs w:val="28"/>
          <w:lang w:eastAsia="en-US"/>
        </w:rPr>
        <w:t xml:space="preserve">в новой редакции          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</w:t>
        <w:tab/>
      </w: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67"/>
        <w:jc w:val="both"/>
        <w:rPr/>
      </w:pPr>
      <w:r>
        <w:rPr>
          <w:sz w:val="28"/>
          <w:szCs w:val="28"/>
        </w:rPr>
        <w:t>3.</w:t>
        <w:tab/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ab/>
        <w:tab/>
        <w:t xml:space="preserve">              </w:t>
        <w:tab/>
        <w:tab/>
        <w:tab/>
        <w:t>А.В. Ого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571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7" w:hanging="8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45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59:00Z</dcterms:created>
  <dc:creator>Департамент</dc:creator>
  <dc:description/>
  <cp:keywords/>
  <dc:language>en-US</dc:language>
  <cp:lastModifiedBy>Румянцева Елена Николаевна</cp:lastModifiedBy>
  <cp:lastPrinted>2024-05-17T09:37:00Z</cp:lastPrinted>
  <dcterms:modified xsi:type="dcterms:W3CDTF">2024-05-22T10:59:00Z</dcterms:modified>
  <cp:revision>2</cp:revision>
  <dc:subject/>
  <dc:title/>
</cp:coreProperties>
</file>